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/1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:MARK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.L. McCau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unications program enhancement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QuickB addons, and others, do not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efault D/L path. The D/L files ar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ubdirectory your communications program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out of, which may not be where you wis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end up. These utilities provide f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such files to any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ask is accomplished by writing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ate and time (to the second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your communications session. Upon ex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all files bearing date/time stamps one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fter this startup time are moved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explain by example. Let's say you are using PC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sh all downloaded files to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\NEWSTUFF. A sample batch file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BATCH FILE TO RUN MY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Y OTHER STARTUP FILES TO BE EXEC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UP DATE/TIME IS NOW IN THE FILE MARKTI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R WHATEVER ELS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 NEW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HERE "NEWSTUFF" IS WHERE EVER YOU WISH YOUR FILES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. NOTE - DO _NOT_ USE THE "\" CHARACTER, 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ASE OF A TIERED PATH (IE - NEWSTUFF\SUBNEW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\NEWSTUFF\ IS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THER FILES TO BE EXEC'ED ON COMM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llowing exceptions are built in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, regardless of date/time stamp, bea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E.LOG", "MARKTIME.DAT", "PROCOMM.*", or "PCPLUS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moved. This was done to accomod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 have on startup of my communicat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ose of PROCOMM and PCPLUS. Also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exception requirements, you may use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is, in that if the subject files are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pecial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boggles the mind. Any program that create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them where you don't want them could be whi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these files in conjunction with a si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Virginia, this is NOT an example of the tightest 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ver written. This is what you get whey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about a problem at 1:00AM and you throw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ut of leftover bits and pieces. But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, it works. If you would like to offer sugges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or just tell me how these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 you sense of well being in general, com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ddressed to me on Mr. Dave Crane's Dallas, TX R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IS 71505,11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 the public domain,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no contributions for it's use, either pr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. The author does, however, retain full righ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to the source, resultant execut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requests that any distributio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TIM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V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'ed into the form MARKMOVE.ARC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expressed or implied whatsoever as to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for any purpose, or that it doe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ine boys say, "We thank you for your sup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